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NHC: Notice on the record date to implement right for the dividend payment of 2017 </w:t>
        <w:tab/>
      </w:r>
    </w:p>
    <w:p>
      <w:pPr>
        <w:pStyle w:val="Normal"/>
        <w:rPr/>
      </w:pPr>
      <w:r>
        <w:rPr/>
        <w:t xml:space="preserve">On 07/05/2018, </w:t>
      </w:r>
      <w:r>
        <w:rPr>
          <w:rFonts w:cs="Arial"/>
          <w:color w:val="292929"/>
          <w:shd w:fill="FCFCFC" w:val="clear"/>
        </w:rPr>
        <w:t xml:space="preserve">Nhi Hiep Brick-Tile Co-Operation noticed the record date to implement right for the dividend payment of 2017 as follows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Name of share: share of Nhi Hiep Brick-Tile Co-Operation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Code of securities: NHC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Type of share: share common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ar value: VND 10,000/share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Stock exchange: HNX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cord date: 30/05/2018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>Reason and purpose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Implement the dividend payment of 2017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Contents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Implementing rate: 10%/ par value (shareholder holding 01 share is entitled to receive VND 1,000)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ayment date: 15/06/2018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Implementing place: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For deposited securities: the owners shall implement the procedures on receiving dividend at Depositing Member where they have opened depositing account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For un-deposited securities: the owners shall implement the procedures on receiving dividend at Nhi Hiep Brick-Tile Co-Operation from 15/06/2018. Shareholders please bring ID card, share certificate, authorization letter (if any) when receiving dividend </w:t>
      </w:r>
    </w:p>
    <w:p>
      <w:pPr>
        <w:pStyle w:val="TextBody"/>
        <w:rPr/>
      </w:pPr>
      <w:r>
        <w:rPr/>
        <w:t xml:space="preserve">Require VSD to plan and send the list of owners as at the record date to the Company following the address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ddress: Nhi Hiep Brick-Tile Co-Operation – No.1/8, Quyet Thang Street, Binh Thang Ward, Di An Town, Binh Duong Province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292929"/>
          <w:shd w:fill="FCFCFC" w:val="clear"/>
        </w:rPr>
        <w:t xml:space="preserve">Email: </w:t>
      </w:r>
      <w:hyperlink r:id="rId2">
        <w:r>
          <w:rPr>
            <w:rStyle w:val="InternetLink"/>
            <w:rFonts w:cs="Arial"/>
            <w:shd w:fill="FCFCFC" w:val="clear"/>
          </w:rPr>
          <w:t>nhihiep_company@yahoo.com.vn</w:t>
        </w:r>
      </w:hyperlink>
      <w:r>
        <w:rPr>
          <w:rFonts w:cs="Arial"/>
          <w:color w:val="292929"/>
          <w:shd w:fill="FCFCFC" w:val="clea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896" w:leader="none"/>
      </w:tabs>
      <w:outlineLvl w:val="0"/>
    </w:pPr>
    <w:rPr>
      <w:b/>
    </w:rPr>
  </w:style>
  <w:style w:type="character" w:styleId="WW8Num1z0">
    <w:name w:val="WW8Num1z0"/>
    <w:qFormat/>
    <w:rPr>
      <w:color w:val="292929"/>
    </w:rPr>
  </w:style>
  <w:style w:type="character" w:styleId="WW8Num2z0">
    <w:name w:val="WW8Num2z0"/>
    <w:qFormat/>
    <w:rPr>
      <w:rFonts w:ascii="Arial" w:hAnsi="Arial" w:eastAsia="Calibri" w:cs="Arial"/>
      <w:color w:val="29292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cs="Arial"/>
      <w:b/>
      <w:color w:val="292929"/>
    </w:rPr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color w:val="292929"/>
      <w:shd w:fill="FCFCFC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ihiep_company@yahoo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08:00Z</dcterms:created>
  <dc:creator>SON HAI</dc:creator>
  <dc:description/>
  <dc:language>en-US</dc:language>
  <cp:lastModifiedBy>SON HAI</cp:lastModifiedBy>
  <dcterms:modified xsi:type="dcterms:W3CDTF">2018-05-11T03:17:00Z</dcterms:modified>
  <cp:revision>1</cp:revision>
  <dc:subject/>
  <dc:title/>
</cp:coreProperties>
</file>